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8" w:hanging="0"/>
        <w:rPr/>
      </w:pPr>
      <w:r>
        <w:rPr>
          <w:color w:val="000000"/>
          <w:spacing w:val="-3"/>
          <w:sz w:val="39"/>
          <w:szCs w:val="39"/>
          <w:lang w:val="en-US"/>
        </w:rPr>
        <w:t>AMS</w:t>
      </w:r>
      <w:r>
        <w:rPr>
          <w:color w:val="000000"/>
          <w:spacing w:val="-3"/>
          <w:sz w:val="39"/>
          <w:szCs w:val="39"/>
        </w:rPr>
        <w:t xml:space="preserve"> опросник симптомов старения мужчины</w:t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151"/>
        <w:gridCol w:w="528"/>
        <w:gridCol w:w="1050"/>
        <w:gridCol w:w="6"/>
        <w:gridCol w:w="759"/>
        <w:gridCol w:w="691"/>
        <w:gridCol w:w="1127"/>
      </w:tblGrid>
      <w:tr>
        <w:trPr>
          <w:trHeight w:val="804" w:hRule="exact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4" w:right="562" w:hanging="0"/>
              <w:rPr/>
            </w:pPr>
            <w:r>
              <w:rPr>
                <w:color w:val="000000"/>
                <w:spacing w:val="-7"/>
              </w:rPr>
              <w:t>Какие из симптомов наблюдаются у Вас в настоящее время? Пожалуйста, отметьте соответст</w:t>
            </w:r>
            <w:r>
              <w:rPr>
                <w:color w:val="000000"/>
                <w:spacing w:val="-8"/>
              </w:rPr>
              <w:t>вующие квадратики для каждого симптома. Отсутствующие симптомы отметьте в квадратике «нет».</w:t>
            </w:r>
            <w:r>
              <w:rPr/>
              <w:t xml:space="preserve"> </w:t>
            </w:r>
          </w:p>
        </w:tc>
      </w:tr>
      <w:tr>
        <w:trPr>
          <w:trHeight w:val="1450" w:hRule="exac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65"/>
              <w:ind w:left="374" w:hanging="0"/>
              <w:rPr/>
            </w:pPr>
            <w:r>
              <w:rPr>
                <w:color w:val="000000"/>
                <w:spacing w:val="-2"/>
                <w:w w:val="112"/>
                <w:sz w:val="18"/>
                <w:szCs w:val="18"/>
              </w:rPr>
              <w:t xml:space="preserve">Симтомы: </w:t>
            </w:r>
            <w:r>
              <w:rPr>
                <w:color w:val="000000"/>
                <w:spacing w:val="-8"/>
                <w:w w:val="112"/>
                <w:sz w:val="18"/>
                <w:szCs w:val="18"/>
              </w:rPr>
              <w:t>Баллы: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лаб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w w:val="297"/>
                <w:sz w:val="4"/>
                <w:szCs w:val="4"/>
              </w:rPr>
            </w:pPr>
            <w:r>
              <w:rPr>
                <w:color w:val="000000"/>
                <w:spacing w:val="-18"/>
                <w:w w:val="297"/>
                <w:sz w:val="4"/>
                <w:szCs w:val="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14"/>
                <w:w w:val="112"/>
                <w:sz w:val="18"/>
                <w:szCs w:val="18"/>
              </w:rPr>
              <w:t>умерен</w:t>
              <w:softHyphen/>
            </w:r>
            <w:r>
              <w:rPr>
                <w:color w:val="000000"/>
                <w:spacing w:val="-13"/>
                <w:w w:val="112"/>
                <w:sz w:val="18"/>
                <w:szCs w:val="18"/>
              </w:rPr>
              <w:t>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hyphen"/>
              </w:tabs>
              <w:spacing w:lineRule="exact" w:line="302"/>
              <w:jc w:val="center"/>
              <w:rPr>
                <w:color w:val="000000"/>
                <w:spacing w:val="5"/>
                <w:w w:val="112"/>
                <w:sz w:val="18"/>
                <w:szCs w:val="18"/>
              </w:rPr>
            </w:pPr>
            <w:r>
              <w:rPr>
                <w:color w:val="000000"/>
                <w:spacing w:val="5"/>
                <w:w w:val="112"/>
                <w:sz w:val="18"/>
                <w:szCs w:val="1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hyphen"/>
              </w:tabs>
              <w:spacing w:lineRule="exact" w:line="302"/>
              <w:jc w:val="center"/>
              <w:rPr>
                <w:color w:val="000000"/>
                <w:w w:val="112"/>
                <w:sz w:val="18"/>
                <w:szCs w:val="18"/>
              </w:rPr>
            </w:pPr>
            <w:r>
              <w:rPr>
                <w:color w:val="000000"/>
                <w:w w:val="112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выра</w:t>
              <w:softHyphen/>
            </w:r>
            <w:r>
              <w:rPr>
                <w:color w:val="000000"/>
                <w:spacing w:val="-9"/>
                <w:sz w:val="19"/>
                <w:szCs w:val="19"/>
              </w:rPr>
              <w:t>жен</w:t>
              <w:softHyphen/>
            </w:r>
            <w:r>
              <w:rPr>
                <w:color w:val="000000"/>
                <w:spacing w:val="-5"/>
                <w:sz w:val="19"/>
                <w:szCs w:val="19"/>
              </w:rPr>
              <w:t>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чень </w:t>
            </w:r>
            <w:r>
              <w:rPr>
                <w:color w:val="000000"/>
                <w:spacing w:val="-8"/>
              </w:rPr>
              <w:t>выра</w:t>
              <w:softHyphen/>
            </w:r>
            <w:r>
              <w:rPr>
                <w:color w:val="000000"/>
                <w:spacing w:val="-12"/>
              </w:rPr>
              <w:t>жен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hyphen"/>
              </w:tabs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2"/>
              </w:rPr>
              <w:t>Ухудшение самочувствия и общего состоя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>
                <w:color w:val="000000"/>
                <w:spacing w:val="-8"/>
              </w:rPr>
              <w:t>(общее состояние здоровья, субъективные ощущения)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2"/>
              </w:rPr>
              <w:t>Боли в суставах и мышечные бо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6"/>
              </w:rPr>
              <w:t>(боли в нижней части спины, боли в суставах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26" w:leader="dot"/>
              </w:tabs>
              <w:autoSpaceDE w:val="false"/>
              <w:ind w:left="1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оли в пояснице, боли по всей спине ) 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26" w:leader="dot"/>
              </w:tabs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26" w:leader="dot"/>
              </w:tabs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</w:rPr>
              <w:t>Повышенная потливость (неожиданные/внезапн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9"/>
              </w:rPr>
              <w:t>периоды повышенного потоотделения, приливы жар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498" w:leader="dot"/>
                <w:tab w:val="left" w:pos="4550" w:leader="dot"/>
                <w:tab w:val="left" w:pos="5122" w:leader="dot"/>
              </w:tabs>
              <w:autoSpaceDE w:val="false"/>
              <w:ind w:left="130" w:hanging="0"/>
              <w:rPr/>
            </w:pPr>
            <w:r>
              <w:rPr>
                <w:color w:val="000000"/>
                <w:spacing w:val="-7"/>
              </w:rPr>
              <w:t xml:space="preserve">независимые от степени напряжения) 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498" w:leader="dot"/>
                <w:tab w:val="left" w:pos="4550" w:leader="dot"/>
                <w:tab w:val="left" w:pos="5122" w:leader="dot"/>
              </w:tabs>
              <w:autoSpaceDE w:val="false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98" w:leader="dot"/>
                <w:tab w:val="left" w:pos="4550" w:leader="dot"/>
                <w:tab w:val="left" w:pos="5122" w:leader="dot"/>
              </w:tabs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5"/>
              </w:rPr>
              <w:t>Проблемы со сном (трудности с засыпанием, 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8"/>
              </w:rPr>
              <w:t>протяжении сна, ранним пробуждением, чувств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02" w:leader="dot"/>
              </w:tabs>
              <w:autoSpaceDE w:val="false"/>
              <w:ind w:left="1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усталости, плохой сон, бессонница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02" w:leader="dot"/>
              </w:tabs>
              <w:autoSpaceDE w:val="false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02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2"/>
              </w:rPr>
              <w:t>Повышенная потребность в сне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02" w:leader="dot"/>
              </w:tabs>
              <w:autoSpaceDE w:val="false"/>
              <w:ind w:left="110" w:hanging="0"/>
              <w:rPr/>
            </w:pPr>
            <w:r>
              <w:rPr>
                <w:color w:val="000000"/>
                <w:spacing w:val="-2"/>
              </w:rPr>
              <w:t xml:space="preserve">частое ощущение усталости </w:t>
            </w:r>
            <w:r>
              <w:rPr/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02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pacing w:val="-7"/>
              </w:rPr>
              <w:t>Раздражителность (ощущения агрессивност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41" w:leader="dot"/>
              </w:tabs>
              <w:autoSpaceDE w:val="false"/>
              <w:ind w:left="1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аздражения по пустякам, уныние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1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</w:rPr>
              <w:t>Нервознос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36" w:leader="dot"/>
              </w:tabs>
              <w:autoSpaceDE w:val="false"/>
              <w:ind w:left="110" w:hanging="0"/>
              <w:rPr/>
            </w:pPr>
            <w:r>
              <w:rPr>
                <w:color w:val="000000"/>
                <w:spacing w:val="-8"/>
              </w:rPr>
              <w:t xml:space="preserve">(внутреннее напряжение, суетливость, беспокойство) 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36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26" w:leader="dot"/>
              </w:tabs>
              <w:ind w:left="9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евожность (приступы паник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зическое истощение / упадок жизненных сил</w:t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 xml:space="preserve"> </w:t>
            </w:r>
            <w:r>
              <w:rPr/>
              <w:t>Общее снижение работоспособности, пониженная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активность, отсутсвие интереса к занятиям досуг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</w:rPr>
              <w:t>сниженная самооценка, неудовлетворенн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</w:rPr>
              <w:t>сделанным, достигнутым, необходимость заставлять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47" w:leader="dot"/>
                <w:tab w:val="left" w:pos="3614" w:leader="dot"/>
                <w:tab w:val="left" w:pos="5112" w:leader="dot"/>
              </w:tabs>
              <w:autoSpaceDE w:val="false"/>
              <w:ind w:left="6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ебя проявлять активность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47" w:leader="dot"/>
                <w:tab w:val="left" w:pos="3614" w:leader="dot"/>
                <w:tab w:val="left" w:pos="5112" w:leader="dot"/>
              </w:tabs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47" w:leader="dot"/>
                <w:tab w:val="left" w:pos="3614" w:leader="dot"/>
                <w:tab w:val="left" w:pos="5112" w:leader="dot"/>
              </w:tabs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47" w:leader="dot"/>
                <w:tab w:val="left" w:pos="3614" w:leader="dot"/>
                <w:tab w:val="left" w:pos="5112" w:leader="dot"/>
              </w:tabs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47" w:leader="dot"/>
                <w:tab w:val="left" w:pos="3614" w:leader="dot"/>
                <w:tab w:val="left" w:pos="5112" w:leader="dot"/>
              </w:tabs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02" w:leader="dot"/>
              </w:tabs>
              <w:ind w:left="6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нижение мышечной силы (ощущение слабости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</w:rPr>
              <w:t>Депрессия (чувство подавленности, грусти, слезливост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</w:rPr>
              <w:t>отсутсвие стимулов, колебания в настроении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02" w:leader="dot"/>
              </w:tabs>
              <w:autoSpaceDE w:val="false"/>
              <w:ind w:left="5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чувство бесполезности)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02" w:leader="dot"/>
              </w:tabs>
              <w:autoSpaceDE w:val="false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02" w:leader="dot"/>
              </w:tabs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98" w:leader="dot"/>
              </w:tabs>
              <w:ind w:left="53" w:hanging="0"/>
              <w:rPr/>
            </w:pPr>
            <w:r>
              <w:rPr>
                <w:color w:val="000000"/>
                <w:spacing w:val="-2"/>
              </w:rPr>
              <w:t xml:space="preserve">Ощущение, что жизненный пик пройден 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088" w:leader="dot"/>
              </w:tabs>
              <w:ind w:left="4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пустошенность, ощущение «дошел до ручки»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41" w:leader="dot"/>
              </w:tabs>
              <w:ind w:left="43" w:hanging="0"/>
              <w:rPr/>
            </w:pPr>
            <w:r>
              <w:rPr>
                <w:color w:val="000000"/>
                <w:spacing w:val="-3"/>
              </w:rPr>
              <w:t>Уменьшение роста бороды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1"/>
              </w:rPr>
              <w:t>Снижение способности и частоты сексуальны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31" w:leader="dot"/>
              </w:tabs>
              <w:autoSpaceDE w:val="false"/>
              <w:ind w:left="34" w:hanging="0"/>
              <w:rPr/>
            </w:pPr>
            <w:r>
              <w:rPr>
                <w:color w:val="000000"/>
                <w:spacing w:val="-1"/>
              </w:rPr>
              <w:t xml:space="preserve">отношений </w:t>
            </w:r>
            <w:r>
              <w:rPr/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31" w:leader="dot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354" w:leader="dot"/>
                <w:tab w:val="left" w:pos="4402" w:leader="dot"/>
                <w:tab w:val="left" w:pos="5131" w:leader="dot"/>
              </w:tabs>
              <w:ind w:left="38" w:hanging="0"/>
              <w:rPr/>
            </w:pPr>
            <w:r>
              <w:rPr>
                <w:color w:val="000000"/>
              </w:rPr>
              <w:t xml:space="preserve">Снижение количества утренних эрекций   </w:t>
              <w:tab/>
              <w:t xml:space="preserve"> </w:t>
              <w:tab/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Снижение сексуального желания / либид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</w:rPr>
              <w:t>(отсутсвие удовольствия от секс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17" w:leader="dot"/>
              </w:tabs>
              <w:autoSpaceDE w:val="false"/>
              <w:ind w:left="19" w:hanging="0"/>
              <w:rPr/>
            </w:pPr>
            <w:r>
              <w:rPr>
                <w:color w:val="000000"/>
                <w:spacing w:val="-8"/>
              </w:rPr>
              <w:t xml:space="preserve">отсутсаие желания сексуальных контактов) 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117" w:leader="dot"/>
              </w:tabs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17" w:leader="dot"/>
              </w:tabs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аблюдаете ли Вы у себя какие-либо другие заметные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имп</w:t>
            </w:r>
            <w:r>
              <w:rPr>
                <w:color w:val="000000"/>
                <w:spacing w:val="12"/>
              </w:rPr>
              <w:t xml:space="preserve">томы?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Если «да», опишит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37" w:leader="dot"/>
                <w:tab w:val="left" w:pos="979" w:leader="dot"/>
              </w:tabs>
              <w:autoSpaceDE w:val="false"/>
              <w:rPr/>
            </w:pP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86" w:leader="dot"/>
              </w:tabs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dot"/>
              </w:tabs>
              <w:rPr/>
            </w:pPr>
            <w:r>
              <w:rPr>
                <w:color w:val="000000"/>
                <w:spacing w:val="-2"/>
              </w:rPr>
              <w:t xml:space="preserve">нет </w:t>
            </w:r>
            <w:r>
              <w:rPr/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dot"/>
                <w:tab w:val="left" w:pos="97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>*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134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b/>
      <w:bCs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eastAsia="MS Mincho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8:00Z</dcterms:created>
  <dc:creator>Pavel Rasner</dc:creator>
  <dc:description/>
  <cp:keywords/>
  <dc:language>en-US</dc:language>
  <cp:lastModifiedBy>Pavel Rasner</cp:lastModifiedBy>
  <dcterms:modified xsi:type="dcterms:W3CDTF">2009-03-26T19:09:00Z</dcterms:modified>
  <cp:revision>1</cp:revision>
  <dc:subject/>
  <dc:title/>
</cp:coreProperties>
</file>