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1594" w:right="1114" w:hanging="2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СТЕМА СУММАРНОЙ ОЦЕНКИ СИМПТОМОВ ПРИ ХРОНИЧЕСКОМ ПРОСТАТИТЕ (СОС-ХП)</w:t>
      </w:r>
    </w:p>
    <w:p>
      <w:pPr>
        <w:pStyle w:val="Heading3"/>
        <w:ind w:left="77" w:hanging="0"/>
        <w:jc w:val="center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Боли и парестезии</w:t>
      </w:r>
    </w:p>
    <w:p>
      <w:pPr>
        <w:pStyle w:val="Normal"/>
        <w:shd w:fill="FFFFFF" w:val="clear"/>
        <w:spacing w:lineRule="exact" w:line="317" w:before="125" w:after="0"/>
        <w:ind w:left="278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.     В течение последней недели испытывали ли Вы</w:t>
      </w:r>
    </w:p>
    <w:p>
      <w:pPr>
        <w:pStyle w:val="Normal"/>
        <w:shd w:fill="FFFFFF" w:val="clear"/>
        <w:spacing w:lineRule="exact" w:line="317"/>
        <w:ind w:left="883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ую-либо  боль или  дискомфорт в следующих                  Да      Нет. областях: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       Над лобком, в паху</w:t>
        <w:tab/>
        <w:t xml:space="preserve">                                                       1         0</w:t>
      </w:r>
    </w:p>
    <w:p>
      <w:pPr>
        <w:pStyle w:val="Normal"/>
        <w:ind w:firstLine="851"/>
        <w:rPr/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.</w:t>
        <w:tab/>
        <w:t>Половой член, мошонка, яички</w:t>
        <w:tab/>
        <w:t xml:space="preserve">                                   1        0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</w:t>
        <w:tab/>
        <w:t>Мочеиспускательный канал</w:t>
        <w:tab/>
        <w:t xml:space="preserve">                                             1</w:t>
        <w:tab/>
        <w:t xml:space="preserve">    0</w:t>
      </w:r>
    </w:p>
    <w:p>
      <w:pPr>
        <w:pStyle w:val="Normal"/>
        <w:ind w:firstLine="851"/>
        <w:rPr/>
      </w:pP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.</w:t>
        <w:tab/>
        <w:t>Промежность</w:t>
        <w:tab/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91" w:firstLine="851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</w:t>
        <w:tab/>
        <w:t>Задний проход, прямая кишка, крестец</w:t>
        <w:tab/>
        <w:t xml:space="preserve">                        1</w:t>
        <w:tab/>
        <w:t xml:space="preserve">    0</w:t>
      </w:r>
    </w:p>
    <w:p>
      <w:pPr>
        <w:pStyle w:val="Heading1"/>
        <w:ind w:left="211" w:hanging="0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И.     В течение последней недели испытывали ли Вы:</w:t>
        <w:tab/>
        <w:t>Да      Нет</w:t>
      </w:r>
    </w:p>
    <w:p>
      <w:pPr>
        <w:pStyle w:val="Normal"/>
        <w:shd w:fill="FFFFFF" w:val="clear"/>
        <w:spacing w:lineRule="exact" w:line="350"/>
        <w:ind w:left="864" w:right="1694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. Боль или дискомфорт при завершении полового</w:t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spacing w:lineRule="exact" w:line="350"/>
        <w:ind w:right="250" w:hanging="0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  <w:lang w:val="ru-RU"/>
        </w:rPr>
        <w:t>сношения (эякуляции)</w:t>
        <w:tab/>
        <w:t xml:space="preserve">                      1         0</w:t>
      </w:r>
    </w:p>
    <w:p>
      <w:pPr>
        <w:pStyle w:val="Normal"/>
        <w:shd w:fill="FFFFFF" w:val="clear"/>
        <w:tabs>
          <w:tab w:val="clear" w:pos="720"/>
          <w:tab w:val="left" w:pos="8184" w:leader="none"/>
        </w:tabs>
        <w:spacing w:lineRule="exact" w:line="350"/>
        <w:ind w:left="709" w:right="250" w:hanging="0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ru-RU"/>
        </w:rPr>
        <w:t>. Появление или усиление болей, дискомфорта</w:t>
        <w:br/>
        <w:t xml:space="preserve">        после  полового сношения в областях, перечислен</w:t>
        <w:softHyphen/>
        <w:t>-</w:t>
        <w:br/>
        <w:t xml:space="preserve">       ных в вопросе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ab/>
        <w:t>1        0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322" w:before="34" w:after="0"/>
        <w:ind w:left="830" w:right="52" w:hanging="696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ru-RU"/>
        </w:rPr>
        <w:t>.    В течение последней недели сколько раз у Вас были</w:t>
        <w:br/>
        <w:t xml:space="preserve">боли или дискомфорт, указанные в вопросах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?     </w:t>
        <w:br/>
        <w:t>Ни разу</w:t>
        <w:tab/>
        <w:t xml:space="preserve">  0</w: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spacing w:lineRule="exact" w:line="418" w:before="5" w:after="0"/>
        <w:ind w:left="85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-2 раза</w:t>
        <w:tab/>
        <w:t xml:space="preserve">                                           1</w: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spacing w:lineRule="exact" w:line="418" w:before="5" w:after="0"/>
        <w:ind w:left="826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-4 раза</w:t>
        <w:tab/>
        <w:t xml:space="preserve">                                           2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418"/>
        <w:ind w:left="826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 - 6 раз                                                                                         </w:t>
        <w:tab/>
        <w:t>3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418"/>
        <w:ind w:left="806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жедневно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4</w:t>
      </w:r>
    </w:p>
    <w:p>
      <w:pPr>
        <w:pStyle w:val="Heading6"/>
        <w:ind w:left="811" w:hanging="0"/>
        <w:rPr/>
      </w:pPr>
      <w:r>
        <w:rPr/>
        <w:t>Ежедневно, многократно</w:t>
        <w:tab/>
        <w:t>5</w:t>
      </w:r>
    </w:p>
    <w:p>
      <w:pPr>
        <w:pStyle w:val="Normal"/>
        <w:shd w:fill="FFFFFF" w:val="clear"/>
        <w:spacing w:lineRule="exact" w:line="336" w:before="384" w:after="0"/>
        <w:ind w:left="802" w:right="1670" w:hanging="802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  <w:lang w:val="ru-RU"/>
        </w:rPr>
        <w:t>.      Какова средняя интенсивность боли или диском</w:t>
        <w:softHyphen/>
        <w:t>форта, если они имели место на прошлой неделе?</w:t>
      </w:r>
    </w:p>
    <w:p>
      <w:pPr>
        <w:pStyle w:val="Normal"/>
        <w:shd w:fill="FFFFFF" w:val="clear"/>
        <w:tabs>
          <w:tab w:val="clear" w:pos="720"/>
          <w:tab w:val="left" w:pos="7742" w:leader="none"/>
        </w:tabs>
        <w:spacing w:lineRule="exact" w:line="408" w:before="14" w:after="0"/>
        <w:ind w:left="806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тсутствовали</w:t>
        <w:tab/>
      </w:r>
      <w:r>
        <w:rPr>
          <w:color w:val="000000"/>
          <w:sz w:val="28"/>
          <w:szCs w:val="28"/>
        </w:rPr>
        <w:t>0</w:t>
      </w:r>
    </w:p>
    <w:p>
      <w:pPr>
        <w:pStyle w:val="Normal"/>
        <w:shd w:fill="FFFFFF" w:val="clear"/>
        <w:tabs>
          <w:tab w:val="clear" w:pos="720"/>
          <w:tab w:val="left" w:pos="7742" w:leader="none"/>
        </w:tabs>
        <w:spacing w:lineRule="exact" w:line="408"/>
        <w:ind w:left="802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значительная</w:t>
        <w:tab/>
        <w:t>1</w:t>
      </w:r>
    </w:p>
    <w:p>
      <w:pPr>
        <w:pStyle w:val="Normal"/>
        <w:shd w:fill="FFFFFF" w:val="clear"/>
        <w:tabs>
          <w:tab w:val="clear" w:pos="720"/>
          <w:tab w:val="left" w:pos="7742" w:leader="none"/>
        </w:tabs>
        <w:spacing w:lineRule="exact" w:line="408" w:before="5" w:after="0"/>
        <w:ind w:left="797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меренная</w:t>
        <w:tab/>
        <w:t>2</w:t>
      </w:r>
    </w:p>
    <w:p>
      <w:pPr>
        <w:sectPr>
          <w:type w:val="nextPage"/>
          <w:pgSz w:w="11906" w:h="16838"/>
          <w:pgMar w:left="1250" w:right="1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42" w:leader="none"/>
        </w:tabs>
        <w:spacing w:lineRule="exact" w:line="408" w:before="5" w:after="0"/>
        <w:ind w:left="802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начительная</w:t>
        <w:tab/>
        <w:t>3</w:t>
      </w:r>
    </w:p>
    <w:p>
      <w:pPr>
        <w:pStyle w:val="Normal"/>
        <w:shd w:fill="FFFFFF" w:val="clear"/>
        <w:ind w:left="4142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Дизурия</w:t>
      </w:r>
    </w:p>
    <w:p>
      <w:pPr>
        <w:pStyle w:val="Normal"/>
        <w:shd w:fill="FFFFFF" w:val="clear"/>
        <w:tabs>
          <w:tab w:val="clear" w:pos="720"/>
          <w:tab w:val="left" w:pos="4142" w:leader="none"/>
        </w:tabs>
        <w:ind w:left="1896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exact" w:line="317" w:before="106" w:after="0"/>
        <w:ind w:left="878" w:right="413" w:hanging="648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>.     В течение последней недели как часто у Вас было ослабление струи мочи, прерывистое мочеиспуска</w:t>
        <w:softHyphen/>
        <w:t>ние или ощущение неполного опорожнения мочево</w:t>
        <w:softHyphen/>
        <w:t>го пузыря после мочеиспускания?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413" w:before="10" w:after="0"/>
        <w:ind w:left="907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было</w:t>
        <w:tab/>
        <w:t xml:space="preserve">                           0</w:t>
        <w:br/>
        <w:t>1 раз в сутки                                                                             1</w:t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spacing w:lineRule="exact" w:line="418"/>
        <w:ind w:left="874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нее чем в половине мочеиспусканий</w:t>
        <w:tab/>
        <w:t>2</w:t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spacing w:lineRule="exact" w:line="418"/>
        <w:ind w:left="874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мерно в половине мочеиспусканий</w:t>
        <w:tab/>
        <w:t>3</w:t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spacing w:lineRule="exact" w:line="418"/>
        <w:ind w:left="86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лее чем в половине мочеиспусканий</w:t>
        <w:tab/>
        <w:t>4</w:t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spacing w:lineRule="exact" w:line="418" w:before="5" w:after="0"/>
        <w:ind w:left="864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чти всегда</w:t>
        <w:tab/>
        <w:t>5</w:t>
      </w:r>
    </w:p>
    <w:p>
      <w:pPr>
        <w:pStyle w:val="Normal"/>
        <w:shd w:fill="FFFFFF" w:val="clear"/>
        <w:spacing w:lineRule="exact" w:line="326" w:before="331" w:after="0"/>
        <w:ind w:left="859" w:right="442" w:hanging="701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  <w:lang w:val="ru-RU"/>
        </w:rPr>
        <w:t>.    В течение последней недели как часто у Вас возни</w:t>
        <w:softHyphen/>
        <w:t>кала потребность мочиться ранее чем через 2 часа после последнего мочеиспускания?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spacing w:lineRule="exact" w:line="355"/>
        <w:ind w:left="845" w:right="1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 возникала                                                                             0 </w:t>
        <w:br/>
        <w:t>1-2 раза                                                                                       1</w:t>
        <w:br/>
        <w:t>3-4 раза                                                                                       2</w:t>
        <w:br/>
        <w:t>5-6 раз                                                                                         3</w:t>
        <w:br/>
        <w:t>Ежесуточно                                                                                4</w:t>
        <w:br/>
        <w:t>Ежесуточно, многократно                                                        5</w:t>
      </w:r>
    </w:p>
    <w:p>
      <w:pPr>
        <w:pStyle w:val="Normal"/>
        <w:shd w:fill="FFFFFF" w:val="clear"/>
        <w:spacing w:lineRule="exact" w:line="326" w:before="250" w:after="0"/>
        <w:ind w:left="826" w:right="466" w:hanging="749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ru-RU"/>
        </w:rPr>
        <w:t>.    В течение последней недели сколько раз за ночь (со времени, когда Вы ложились спать и до подъема утром) Вам обычно приходилось вставать, чтобы помочиться?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lineRule="exact" w:line="326"/>
        <w:ind w:left="826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и разу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0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89" w:before="14" w:after="0"/>
        <w:ind w:left="85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раз</w:t>
        <w:tab/>
        <w:t>1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89"/>
        <w:ind w:left="816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 раза</w:t>
        <w:tab/>
        <w:t>2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89"/>
        <w:ind w:left="821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 раза и более</w:t>
        <w:tab/>
        <w:t>3</w:t>
      </w:r>
    </w:p>
    <w:p>
      <w:pPr>
        <w:pStyle w:val="Normal"/>
        <w:shd w:fill="FFFFFF" w:val="clear"/>
        <w:spacing w:lineRule="exact" w:line="326" w:before="288" w:after="0"/>
        <w:ind w:left="806" w:right="490" w:hanging="806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VIII</w:t>
      </w:r>
      <w:r>
        <w:rPr>
          <w:color w:val="000000"/>
          <w:sz w:val="28"/>
          <w:szCs w:val="28"/>
          <w:lang w:val="ru-RU"/>
        </w:rPr>
        <w:t>.   В течение последней недели как часто у Вас возни</w:t>
        <w:softHyphen/>
        <w:t>кало длительное вытекание мочи каплями после мочеиспускания?</w:t>
      </w:r>
    </w:p>
    <w:p>
      <w:pPr>
        <w:sectPr>
          <w:type w:val="nextPage"/>
          <w:pgSz w:w="11906" w:h="16838"/>
          <w:pgMar w:left="1440" w:right="2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67" w:leader="none"/>
        </w:tabs>
        <w:spacing w:lineRule="exact" w:line="384"/>
        <w:ind w:left="802" w:right="72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было                                                                                      0</w:t>
        <w:br/>
        <w:t>1 раз в сутки                                                                               1</w:t>
        <w:br/>
        <w:t>Менее чем в половине мочеиспусканий                                 2</w:t>
        <w:br/>
        <w:t>Примерно в половине мочеиспусканий                                  3</w:t>
      </w:r>
    </w:p>
    <w:p>
      <w:pPr>
        <w:pStyle w:val="Normal"/>
        <w:shd w:fill="FFFFFF" w:val="clear"/>
        <w:tabs>
          <w:tab w:val="clear" w:pos="720"/>
          <w:tab w:val="left" w:pos="7814" w:leader="none"/>
        </w:tabs>
        <w:spacing w:lineRule="exact" w:line="422"/>
        <w:ind w:left="782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лее чем в половине мочеиспусканий</w:t>
        <w:tab/>
        <w:t>4</w:t>
        <w:br/>
        <w:t>Почти всегда                                                                              5</w:t>
      </w:r>
    </w:p>
    <w:p>
      <w:pPr>
        <w:pStyle w:val="Normal"/>
        <w:shd w:fill="FFFFFF" w:val="clear"/>
        <w:spacing w:lineRule="exact" w:line="355" w:before="504" w:after="0"/>
        <w:ind w:left="3691" w:right="538" w:hanging="1838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Патологические выделения из уретры (простаторея)</w:t>
      </w:r>
    </w:p>
    <w:p>
      <w:pPr>
        <w:pStyle w:val="Normal"/>
        <w:shd w:fill="FFFFFF" w:val="clear"/>
        <w:spacing w:lineRule="exact" w:line="322" w:before="264" w:after="0"/>
        <w:ind w:left="763" w:right="456" w:hanging="696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X</w:t>
      </w:r>
      <w:r>
        <w:rPr>
          <w:color w:val="000000"/>
          <w:sz w:val="28"/>
          <w:szCs w:val="28"/>
          <w:lang w:val="ru-RU"/>
        </w:rPr>
        <w:t>.   'В течение последней недели отмечали ли Вы выделение секрета простаты (беловатая жидкость) в конце мочеиспускания или при дефекации?</w:t>
      </w:r>
    </w:p>
    <w:p>
      <w:pPr>
        <w:pStyle w:val="Normal"/>
        <w:shd w:fill="FFFFFF" w:val="clear"/>
        <w:tabs>
          <w:tab w:val="clear" w:pos="720"/>
          <w:tab w:val="left" w:pos="7738" w:leader="none"/>
        </w:tabs>
        <w:spacing w:lineRule="exact" w:line="427"/>
        <w:ind w:left="773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Ни разу</w:t>
        <w:tab/>
      </w:r>
      <w:r>
        <w:rPr>
          <w:color w:val="000000"/>
          <w:sz w:val="28"/>
          <w:szCs w:val="28"/>
        </w:rPr>
        <w:t>0</w:t>
      </w:r>
    </w:p>
    <w:p>
      <w:pPr>
        <w:pStyle w:val="Normal"/>
        <w:shd w:fill="FFFFFF" w:val="clear"/>
        <w:tabs>
          <w:tab w:val="clear" w:pos="720"/>
          <w:tab w:val="left" w:pos="7738" w:leader="none"/>
        </w:tabs>
        <w:spacing w:lineRule="exact" w:line="427"/>
        <w:ind w:left="797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-2 раза</w:t>
        <w:tab/>
        <w:t>1</w:t>
      </w:r>
    </w:p>
    <w:p>
      <w:pPr>
        <w:pStyle w:val="Normal"/>
        <w:shd w:fill="FFFFFF" w:val="clear"/>
        <w:tabs>
          <w:tab w:val="clear" w:pos="720"/>
          <w:tab w:val="left" w:pos="7738" w:leader="none"/>
        </w:tabs>
        <w:spacing w:lineRule="exact" w:line="427"/>
        <w:ind w:left="773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-4 раза</w:t>
        <w:tab/>
        <w:t>2</w:t>
      </w:r>
    </w:p>
    <w:p>
      <w:pPr>
        <w:pStyle w:val="Normal"/>
        <w:shd w:fill="FFFFFF" w:val="clear"/>
        <w:tabs>
          <w:tab w:val="clear" w:pos="720"/>
          <w:tab w:val="left" w:pos="7738" w:leader="none"/>
        </w:tabs>
        <w:spacing w:lineRule="exact" w:line="427"/>
        <w:ind w:left="782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-6 раз</w:t>
        <w:tab/>
        <w:t>3</w:t>
      </w:r>
    </w:p>
    <w:p>
      <w:pPr>
        <w:pStyle w:val="Normal"/>
        <w:shd w:fill="FFFFFF" w:val="clear"/>
        <w:tabs>
          <w:tab w:val="clear" w:pos="720"/>
          <w:tab w:val="left" w:pos="7738" w:leader="none"/>
        </w:tabs>
        <w:spacing w:lineRule="exact" w:line="427"/>
        <w:ind w:left="768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жедневно</w:t>
        <w:tab/>
        <w:t>4</w:t>
      </w:r>
    </w:p>
    <w:p>
      <w:pPr>
        <w:pStyle w:val="Normal"/>
        <w:shd w:fill="FFFFFF" w:val="clear"/>
        <w:spacing w:before="130" w:after="0"/>
        <w:ind w:left="3451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Качество жизни</w:t>
      </w:r>
    </w:p>
    <w:p>
      <w:pPr>
        <w:pStyle w:val="Normal"/>
        <w:shd w:fill="FFFFFF" w:val="clear"/>
        <w:spacing w:before="101" w:after="0"/>
        <w:ind w:left="4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 w:before="48" w:after="0"/>
        <w:ind w:left="734" w:right="600" w:hanging="643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>.     В течение последней недели сколько симптомов у Вас сохранялось, когда Вы были заняты какими-либо делами?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lineRule="exact" w:line="422"/>
        <w:ind w:left="744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Нисколько</w:t>
        <w:tab/>
      </w:r>
      <w:r>
        <w:rPr>
          <w:color w:val="000000"/>
          <w:sz w:val="28"/>
          <w:szCs w:val="28"/>
        </w:rPr>
        <w:t>0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lineRule="exact" w:line="422"/>
        <w:ind w:left="744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ньше половины</w:t>
        <w:tab/>
        <w:t>1</w:t>
      </w:r>
    </w:p>
    <w:p>
      <w:pPr>
        <w:pStyle w:val="Heading5"/>
        <w:ind w:left="739" w:hanging="0"/>
        <w:rPr>
          <w:w w:val="100"/>
        </w:rPr>
      </w:pPr>
      <w:r>
        <w:rPr>
          <w:w w:val="100"/>
        </w:rPr>
        <w:t>Примерно половина</w:t>
        <w:tab/>
        <w:t>2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lineRule="exact" w:line="422"/>
        <w:ind w:left="734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льше половины</w:t>
        <w:tab/>
        <w:t>3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lineRule="exact" w:line="422" w:before="10" w:after="0"/>
        <w:ind w:left="725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</w:t>
        <w:tab/>
        <w:t>4</w:t>
      </w:r>
    </w:p>
    <w:p>
      <w:pPr>
        <w:pStyle w:val="Normal"/>
        <w:shd w:fill="FFFFFF" w:val="clear"/>
        <w:spacing w:lineRule="exact" w:line="331" w:before="456" w:after="0"/>
        <w:ind w:left="787" w:right="638" w:hanging="787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XI</w:t>
      </w:r>
      <w:r>
        <w:rPr>
          <w:color w:val="000000"/>
          <w:sz w:val="28"/>
          <w:szCs w:val="28"/>
          <w:lang w:val="ru-RU"/>
        </w:rPr>
        <w:t>.    В течение последней недели как часто Вы думали о Ваших симптомах?</w:t>
      </w:r>
    </w:p>
    <w:p>
      <w:pPr>
        <w:pStyle w:val="Normal"/>
        <w:shd w:fill="FFFFFF" w:val="clear"/>
        <w:tabs>
          <w:tab w:val="clear" w:pos="720"/>
          <w:tab w:val="left" w:pos="7642" w:leader="none"/>
        </w:tabs>
        <w:spacing w:lineRule="exact" w:line="331"/>
        <w:ind w:left="715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 думал                                                                                  0</w:t>
      </w:r>
    </w:p>
    <w:p>
      <w:pPr>
        <w:pStyle w:val="Normal"/>
        <w:shd w:fill="FFFFFF" w:val="clear"/>
        <w:tabs>
          <w:tab w:val="clear" w:pos="720"/>
          <w:tab w:val="left" w:pos="7565" w:leader="none"/>
        </w:tabs>
        <w:spacing w:lineRule="exact" w:line="408" w:before="24" w:after="0"/>
        <w:ind w:left="7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дко</w:t>
        <w:tab/>
        <w:t>1</w:t>
      </w:r>
    </w:p>
    <w:p>
      <w:pPr>
        <w:pStyle w:val="Normal"/>
        <w:shd w:fill="FFFFFF" w:val="clear"/>
        <w:tabs>
          <w:tab w:val="clear" w:pos="720"/>
          <w:tab w:val="left" w:pos="7565" w:leader="none"/>
        </w:tabs>
        <w:spacing w:lineRule="exact" w:line="408"/>
        <w:ind w:left="715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огда</w:t>
        <w:tab/>
        <w:t>2</w:t>
      </w:r>
    </w:p>
    <w:p>
      <w:pPr>
        <w:pStyle w:val="Normal"/>
        <w:shd w:fill="FFFFFF" w:val="clear"/>
        <w:tabs>
          <w:tab w:val="clear" w:pos="720"/>
          <w:tab w:val="left" w:pos="7565" w:leader="none"/>
        </w:tabs>
        <w:spacing w:lineRule="exact" w:line="408"/>
        <w:ind w:left="715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о</w:t>
        <w:tab/>
        <w:t>3</w:t>
      </w:r>
    </w:p>
    <w:p>
      <w:pPr>
        <w:sectPr>
          <w:type w:val="nextPage"/>
          <w:pgSz w:w="11906" w:h="16838"/>
          <w:pgMar w:left="1440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65" w:leader="none"/>
        </w:tabs>
        <w:spacing w:before="67" w:after="0"/>
        <w:ind w:left="701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чти всегда</w:t>
        <w:tab/>
        <w:t>4</w:t>
      </w:r>
    </w:p>
    <w:p>
      <w:pPr>
        <w:pStyle w:val="Normal"/>
        <w:shd w:fill="FFFFFF" w:val="clear"/>
        <w:spacing w:lineRule="exact" w:line="322"/>
        <w:ind w:left="734" w:right="413" w:hanging="734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XII</w:t>
      </w:r>
      <w:r>
        <w:rPr>
          <w:color w:val="000000"/>
          <w:sz w:val="28"/>
          <w:szCs w:val="28"/>
          <w:lang w:val="ru-RU"/>
        </w:rPr>
        <w:t>.   Если бы Вам предстояло всю оставшуюся жизнь испытывать симптомы последней недели, как Вы к этому отнесётесь?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lineRule="exact" w:line="413" w:before="10" w:after="0"/>
        <w:ind w:left="773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чень хорошо                                                                         0 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lineRule="exact" w:line="413"/>
        <w:ind w:left="758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орошо</w:t>
        <w:tab/>
        <w:t>1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lineRule="exact" w:line="413"/>
        <w:ind w:left="763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общем удовлетворительно</w:t>
        <w:tab/>
        <w:t>2</w:t>
      </w:r>
    </w:p>
    <w:p>
      <w:pPr>
        <w:pStyle w:val="Normal"/>
        <w:shd w:fill="FFFFFF" w:val="clear"/>
        <w:spacing w:lineRule="exact" w:line="413" w:before="5" w:after="0"/>
        <w:ind w:left="758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едне между удовлетворительно</w:t>
      </w:r>
    </w:p>
    <w:p>
      <w:pPr>
        <w:pStyle w:val="Normal"/>
        <w:shd w:fill="FFFFFF" w:val="clear"/>
        <w:tabs>
          <w:tab w:val="clear" w:pos="720"/>
          <w:tab w:val="left" w:pos="7685" w:leader="none"/>
        </w:tabs>
        <w:spacing w:lineRule="exact" w:line="384"/>
        <w:ind w:left="749" w:right="19" w:firstLine="7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 неудовлетворительно                                                         3</w:t>
        <w:br/>
        <w:t>В общем неудовлетворительно                                             4</w:t>
        <w:br/>
        <w:t>Плохо                                                                                       5</w:t>
      </w:r>
    </w:p>
    <w:sectPr>
      <w:type w:val="nextPage"/>
      <w:pgSz w:w="11906" w:h="16838"/>
      <w:pgMar w:left="1440" w:right="26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 CYR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987" w:leader="none"/>
      </w:tabs>
      <w:spacing w:before="379" w:after="0"/>
      <w:ind w:left="211" w:hanging="0"/>
      <w:outlineLvl w:val="0"/>
    </w:pPr>
    <w:rPr>
      <w:b/>
      <w:bCs/>
      <w:color w:val="000000"/>
      <w:spacing w:val="-13"/>
      <w:sz w:val="30"/>
      <w:szCs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334" w:leader="none"/>
        <w:tab w:val="left" w:pos="8021" w:leader="none"/>
        <w:tab w:val="left" w:pos="8933" w:leader="none"/>
      </w:tabs>
      <w:spacing w:lineRule="exact" w:line="408" w:before="5" w:after="0"/>
      <w:ind w:left="878" w:hanging="0"/>
      <w:outlineLvl w:val="1"/>
    </w:pPr>
    <w:rPr>
      <w:b/>
      <w:bCs/>
      <w:color w:val="000000"/>
      <w:spacing w:val="-16"/>
      <w:sz w:val="29"/>
      <w:szCs w:val="29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9" w:after="0"/>
      <w:ind w:left="77" w:hanging="0"/>
      <w:outlineLvl w:val="2"/>
    </w:pPr>
    <w:rPr>
      <w:b/>
      <w:bCs/>
      <w:color w:val="000000"/>
      <w:spacing w:val="-13"/>
      <w:sz w:val="28"/>
      <w:szCs w:val="28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7555" w:leader="none"/>
      </w:tabs>
      <w:spacing w:lineRule="exact" w:line="422"/>
      <w:ind w:left="739" w:hanging="0"/>
      <w:outlineLvl w:val="4"/>
    </w:pPr>
    <w:rPr>
      <w:color w:val="000000"/>
      <w:w w:val="87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8222" w:leader="none"/>
      </w:tabs>
      <w:spacing w:lineRule="exact" w:line="418" w:before="5" w:after="0"/>
      <w:ind w:left="811" w:hanging="0"/>
      <w:outlineLvl w:val="5"/>
    </w:pPr>
    <w:rPr>
      <w:color w:val="000000"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Arial CYR;Arial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cs="Arial CYR;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04:00Z</dcterms:created>
  <dc:creator>Stanislav</dc:creator>
  <dc:description/>
  <cp:keywords/>
  <dc:language>en-US</dc:language>
  <cp:lastModifiedBy>Pavel Rasner</cp:lastModifiedBy>
  <dcterms:modified xsi:type="dcterms:W3CDTF">2009-03-26T19:04:00Z</dcterms:modified>
  <cp:revision>2</cp:revision>
  <dc:subject/>
  <dc:title/>
</cp:coreProperties>
</file>