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невник мочеиспуск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: "_______"_________________ ___________ г.</w:t>
      </w:r>
    </w:p>
    <w:tbl>
      <w:tblPr>
        <w:tblW w:w="5000" w:type="pct"/>
        <w:jc w:val="left"/>
        <w:tblInd w:w="-10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41"/>
        <w:gridCol w:w="1415"/>
        <w:gridCol w:w="1470"/>
        <w:gridCol w:w="1562"/>
        <w:gridCol w:w="1410"/>
        <w:gridCol w:w="2068"/>
        <w:gridCol w:w="1956"/>
        <w:gridCol w:w="1901"/>
        <w:gridCol w:w="2047"/>
      </w:tblGrid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. О.: __________________________</w:t>
              <w:br/>
              <w:t>Дата рождения: __________________________</w:t>
            </w:r>
          </w:p>
        </w:tc>
      </w:tr>
      <w:tr>
        <w:trPr/>
        <w:tc>
          <w:tcPr>
            <w:tcW w:w="145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9895</wp:posOffset>
                      </wp:positionH>
                      <wp:positionV relativeFrom="paragraph">
                        <wp:posOffset>443865</wp:posOffset>
                      </wp:positionV>
                      <wp:extent cx="0" cy="4229100"/>
                      <wp:effectExtent l="5080" t="0" r="508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85pt,34.95pt" to="533.85pt,367.9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Вы испытываете учащенное мочеиспускание, недержание мочи, нестерпимые позывы к мочеиспусканию, Вам необходимо заполнить данный опросник. Это поможет Вашему доктору определить правильный диагноз и назначить эффективное лечение. В случае необходимости сообщить дополнительные сведения, которые не представлены в дневнике, используйте отдельный лис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20955</wp:posOffset>
                      </wp:positionV>
                      <wp:extent cx="0" cy="4114800"/>
                      <wp:effectExtent l="5080" t="635" r="508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1.65pt" to="67.4pt,325.6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ую жидкость Вы приняли? (вода, кофе, сок, пиво и т. д.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Вы выпили? (одна чашка, одна кружка и т. д.) или укажите в мл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955</wp:posOffset>
                      </wp:positionV>
                      <wp:extent cx="0" cy="4114800"/>
                      <wp:effectExtent l="5080" t="635" r="508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65pt" to="75.6pt,325.6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раз вы помочились за один час?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ое количество мочи? (немного, средне, много) или укажите в мл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955</wp:posOffset>
                      </wp:positionV>
                      <wp:extent cx="0" cy="4114800"/>
                      <wp:effectExtent l="5080" t="635" r="508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.65pt" to="-3.1pt,325.6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ытывали ли Вы нестерпимый позыв к мочеиспусканию?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л ли у Вас эпизод непроизвольного выделения мочи?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мочи выделилось во время этого эпизода? (немного, средне, много) или укажите в мл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м Вы были заняты во время непроизвольного выделения мочи?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:00 -8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00 -9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: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 -11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:00 12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 14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:00 15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 16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-59055</wp:posOffset>
                      </wp:positionV>
                      <wp:extent cx="0" cy="3543300"/>
                      <wp:effectExtent l="5080" t="0" r="508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-4.65pt" to="67.4pt,274.3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59055</wp:posOffset>
                      </wp:positionV>
                      <wp:extent cx="0" cy="3543300"/>
                      <wp:effectExtent l="5080" t="0" r="508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4.65pt" to="75.6pt,274.3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59055</wp:posOffset>
                      </wp:positionV>
                      <wp:extent cx="0" cy="3543300"/>
                      <wp:effectExtent l="5080" t="0" r="508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-4.65pt" to="-3.1pt,274.3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59055</wp:posOffset>
                      </wp:positionV>
                      <wp:extent cx="0" cy="3543300"/>
                      <wp:effectExtent l="5080" t="0" r="508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-4.65pt" to="-2.95pt,274.3pt" stroked="t" o:allowincell="t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:00 17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:00 -18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:00 19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:00 20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:00 21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:00 23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:0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35:00Z</dcterms:created>
  <dc:creator>пользователь</dc:creator>
  <dc:description/>
  <cp:keywords/>
  <dc:language>en-US</dc:language>
  <cp:lastModifiedBy>Pavel Rasner</cp:lastModifiedBy>
  <dcterms:modified xsi:type="dcterms:W3CDTF">2009-03-28T08:35:00Z</dcterms:modified>
  <cp:revision>2</cp:revision>
  <dc:subject/>
  <dc:title/>
</cp:coreProperties>
</file>