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040"/>
        <w:gridCol w:w="845"/>
        <w:gridCol w:w="463"/>
        <w:gridCol w:w="909"/>
        <w:gridCol w:w="843"/>
        <w:gridCol w:w="349"/>
        <w:gridCol w:w="1437"/>
        <w:gridCol w:w="472"/>
        <w:gridCol w:w="784"/>
        <w:gridCol w:w="737"/>
      </w:tblGrid>
      <w:tr>
        <w:trPr>
          <w:trHeight w:val="348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еждународная система суммарной оценки заболеваний предстательной железы в баллах (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lang w:val="en-US"/>
              </w:rPr>
              <w:t>PSS</w:t>
            </w:r>
            <w:r>
              <w:rPr>
                <w:b/>
                <w:sz w:val="21"/>
                <w:szCs w:val="21"/>
              </w:rPr>
              <w:t>).</w:t>
            </w:r>
          </w:p>
        </w:tc>
      </w:tr>
      <w:tr>
        <w:trPr>
          <w:trHeight w:val="701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Шкала </w:t>
            </w:r>
            <w:r>
              <w:rPr>
                <w:b/>
                <w:sz w:val="18"/>
                <w:szCs w:val="18"/>
                <w:lang w:val="en-US"/>
              </w:rPr>
              <w:t>I-P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гд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е чем 1 раз из пят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е, чем в половине случае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о в половине случае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ще, чем в половине случа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и всегда</w:t>
            </w:r>
          </w:p>
        </w:tc>
      </w:tr>
      <w:tr>
        <w:trPr>
          <w:trHeight w:val="36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к часто в течение последнего месяца у Вас было ощущение неполного опорожнения мочевого пузыря после мочеиспускания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к часто в течение последнего месяца у Вас была потребность мочиться чаще, чем через 2 часа после последнего мочеиспускания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к часто в течение последнего месяца у Вас имелось прерывистое мочеиспускание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ак часто в течение последнего месяца Вам было трудно временно воздержаться от мочеиспускания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ак часто в течение последнего месяца у Вас была слабая струя моч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ак часто в течение последнего месяца Вам приходилось натуживаться, чтобы начать мочеиспуск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раз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ли более раз</w:t>
            </w:r>
          </w:p>
        </w:tc>
      </w:tr>
      <w:tr>
        <w:trPr>
          <w:trHeight w:val="68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. Как часто в течение последнего месяца Вам  приходилось вставать ночью с постели, чтобы помочиться?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уммарный балл по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PSS</w:t>
            </w:r>
            <w:r>
              <w:rPr>
                <w:b/>
                <w:sz w:val="22"/>
                <w:szCs w:val="22"/>
              </w:rPr>
              <w:t xml:space="preserve"> =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Качество жизни вследствие расстройств мочеиспускания</w:t>
            </w:r>
          </w:p>
        </w:tc>
      </w:tr>
      <w:tr>
        <w:trPr>
          <w:trHeight w:val="719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бы вы относились к тому, если бы Вам пришлось жить с имеющимися у Вас проблемами с мочеиспусканием до конца жизни?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с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-тельн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ое чув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плох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5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декс оценки качества жизни 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>=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19:00Z</dcterms:created>
  <dc:creator>123</dc:creator>
  <dc:description/>
  <cp:keywords/>
  <dc:language>en-US</dc:language>
  <cp:lastModifiedBy>Pavel Rasner</cp:lastModifiedBy>
  <cp:lastPrinted>2006-04-26T16:09:00Z</cp:lastPrinted>
  <dcterms:modified xsi:type="dcterms:W3CDTF">2009-03-26T19:19:00Z</dcterms:modified>
  <cp:revision>2</cp:revision>
  <dc:subject/>
  <dc:title>Оценка состояния пациента с ДГПЖ по международной шкале  симптомов I-PSS</dc:title>
</cp:coreProperties>
</file>