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66" w:before="216" w:after="0"/>
        <w:ind w:firstLine="1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2175" w:right="1245" w:gutter="0" w:header="0" w:top="1084" w:footer="0" w:bottom="360"/>
          <w:cols w:num="3" w:equalWidth="false" w:sep="false">
            <w:col w:w="2787" w:space="2850"/>
            <w:col w:w="2189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7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27" w:right="40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12290" w:after="0"/>
        <w:ind w:left="7" w:hanging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Эти вопросы о том, как нарушения эрекции сказывались на Вашей сексуальной жизн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чение последних четырех нед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жалуйста, ответьте на эти вопросы как можно боле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откровенно и определенно. Пожалуйста, на каждый вопрос дайте только один ответ, поставив галочк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[^] 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клетку напротив Вашего ответа. Если Вы не уверены в выборе ответа, пожалуйста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дайте тот ответ, который лучше всего отражает Вашу ситуацию.</w:t>
      </w:r>
    </w:p>
    <w:p>
      <w:pPr>
        <w:pStyle w:val="Normal"/>
        <w:shd w:fill="FFFFFF" w:val="clear"/>
        <w:spacing w:before="209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твечая на эти вопросы, придерживайтесь следующих определений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223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овой акт</w:t>
      </w:r>
    </w:p>
    <w:p>
      <w:pPr>
        <w:pStyle w:val="Normal"/>
        <w:shd w:fill="FFFFFF" w:val="clear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пределяется как введение полового члена во влагалище.</w:t>
      </w:r>
    </w:p>
    <w:p>
      <w:pPr>
        <w:pStyle w:val="Normal"/>
        <w:shd w:fill="FFFFFF" w:val="clear"/>
        <w:spacing w:before="216" w:after="0"/>
        <w:ind w:left="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ексуальные действия</w:t>
      </w:r>
    </w:p>
    <w:p>
      <w:pPr>
        <w:pStyle w:val="Normal"/>
        <w:shd w:fill="FFFFFF" w:val="clear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Включают в себя половой акт, ласки, предшествующие половому акту, и мастурбацию.</w:t>
      </w:r>
    </w:p>
    <w:p>
      <w:pPr>
        <w:pStyle w:val="Normal"/>
        <w:shd w:fill="FFFFFF" w:val="clear"/>
        <w:spacing w:before="223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***       Эякуляция</w:t>
      </w:r>
    </w:p>
    <w:p>
      <w:pPr>
        <w:pStyle w:val="Normal"/>
        <w:shd w:fill="FFFFFF" w:val="clear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before="223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     Сексуальная стимуляция</w:t>
      </w:r>
    </w:p>
    <w:p>
      <w:pPr>
        <w:pStyle w:val="Normal"/>
        <w:shd w:fill="FFFFFF" w:val="clear"/>
        <w:spacing w:lineRule="exact" w:line="230"/>
        <w:ind w:left="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4"/>
          <w:szCs w:val="24"/>
        </w:rPr>
        <w:t xml:space="preserve">Включает в себя такие действия, как эротические игры с сексуальным партнером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росмотр эротических фильмов, фотографий, рисунков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1" w:leader="none"/>
        </w:tabs>
        <w:spacing w:lineRule="exact" w:line="230" w:before="41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как часто Вам удавалось достичь эрекции при сексуальны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действиях**?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24"/>
          <w:szCs w:val="24"/>
        </w:rPr>
        <w:t>Пожалуйста, отметьте только один ответ, поставив галочку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</w:rPr>
        <w:t xml:space="preserve">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</w:rPr>
        <w:t>] в соответствующей ему клеточке</w:t>
      </w:r>
    </w:p>
    <w:p>
      <w:pPr>
        <w:pStyle w:val="Normal"/>
        <w:shd w:fill="FFFFFF" w:val="clear"/>
        <w:tabs>
          <w:tab w:val="clear" w:pos="720"/>
          <w:tab w:val="left" w:pos="6574" w:leader="dot"/>
        </w:tabs>
        <w:spacing w:before="23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Сексуальных действий не был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23" w:before="14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74" w:leader="dot"/>
        </w:tabs>
        <w:spacing w:lineRule="exact" w:line="223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5270" w:leader="dot"/>
          <w:tab w:val="left" w:pos="6574" w:leader="dot"/>
        </w:tabs>
        <w:spacing w:lineRule="exact" w:line="223" w:before="7" w:after="0"/>
        <w:ind w:lef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sz w:val="24"/>
          <w:szCs w:val="24"/>
        </w:rPr>
        <w:t>: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23"/>
        <w:ind w:left="655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23"/>
        <w:ind w:left="65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2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30" w:before="432" w:after="0"/>
        <w:ind w:left="641" w:hanging="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u w:val="single"/>
        </w:rPr>
        <w:t xml:space="preserve">За послед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4 неде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х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случаях, когда при сексуальной стимуляции**** у Вас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возникала эрекция, как часто она была достаточно сильной для введения полового член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во влагалище?</w:t>
      </w:r>
    </w:p>
    <w:p>
      <w:pPr>
        <w:pStyle w:val="Normal"/>
        <w:shd w:fill="FFFFFF" w:val="clear"/>
        <w:spacing w:lineRule="exact" w:line="23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</w:rPr>
        <w:t>Пожалуйста, отметьте только один ответ, поставив галочку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2"/>
          <w:sz w:val="24"/>
          <w:szCs w:val="24"/>
        </w:rPr>
        <w:t xml:space="preserve">]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w w:val="82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before="216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Сексуальной стимуляции не был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30" w:before="7" w:after="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74" w:leader="dot"/>
        </w:tabs>
        <w:spacing w:lineRule="exact" w:line="230"/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3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6566" w:leader="dot"/>
        </w:tabs>
        <w:spacing w:lineRule="exact" w:line="23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cols w:num="2" w:equalWidth="false" w:sep="false">
            <w:col w:w="1000" w:space="2"/>
            <w:col w:w="9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9"/>
          <w:sz w:val="24"/>
          <w:szCs w:val="24"/>
        </w:rPr>
      </w:r>
    </w:p>
    <w:p>
      <w:pPr>
        <w:sectPr>
          <w:type w:val="nextPage"/>
          <w:pgSz w:w="11906" w:h="16838"/>
          <w:pgMar w:left="2175" w:right="1245" w:gutter="0" w:header="0" w:top="108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</w:r>
    </w:p>
    <w:p>
      <w:pPr>
        <w:pStyle w:val="Normal"/>
        <w:shd w:fill="FFFFFF" w:val="clear"/>
        <w:spacing w:lineRule="exact" w:line="223" w:before="612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дующих трех вопросах спрашивается об эрекциях, которые возможно были у Ва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 попытках совершения полового акта*.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23" w:before="216" w:after="0"/>
        <w:ind w:left="2484" w:hanging="6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а  последние  4  не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при   попытке  совершения  полового  акта*  как  часто Вам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удавалось ввести половой член во влагалище?</w:t>
      </w:r>
    </w:p>
    <w:p>
      <w:pPr>
        <w:pStyle w:val="Normal"/>
        <w:shd w:fill="FFFFFF" w:val="clear"/>
        <w:spacing w:lineRule="exact" w:line="216" w:before="22" w:after="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Пожалуйста, отметьте только один ответ, поставив галочку [^]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spacing w:lineRule="exact" w:line="230" w:before="245" w:after="0"/>
        <w:ind w:left="25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Не пытался совершить половой а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 w:before="7" w:after="0"/>
        <w:ind w:left="25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7956" w:leader="dot"/>
          <w:tab w:val="left" w:pos="8424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30" w:before="425" w:after="0"/>
        <w:ind w:left="2484" w:hanging="6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</w:rPr>
        <w:t xml:space="preserve">при половом акте*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  <w:u w:val="single"/>
        </w:rPr>
        <w:t>как часто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sz w:val="24"/>
          <w:szCs w:val="24"/>
        </w:rPr>
        <w:t xml:space="preserve"> Вам удавалось сохранять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эрекцию после введения полового члена во влагалище?</w:t>
      </w:r>
    </w:p>
    <w:p>
      <w:pPr>
        <w:pStyle w:val="Normal"/>
        <w:shd w:fill="FFFFFF" w:val="clear"/>
        <w:spacing w:lineRule="exact" w:line="23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Пожалуйста, отметьте только один ответ, поставив галочку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]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4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 w:before="230" w:after="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е пытался совершить половой а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17" w:leader="dot"/>
        </w:tabs>
        <w:spacing w:lineRule="exact" w:line="23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17" w:leader="dot"/>
        </w:tabs>
        <w:spacing w:lineRule="exact" w:line="23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7020" w:leader="dot"/>
          <w:tab w:val="left" w:pos="8410" w:leader="dot"/>
        </w:tabs>
        <w:spacing w:lineRule="exact" w:line="23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.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30" w:before="425" w:after="0"/>
        <w:ind w:left="2484" w:hanging="6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при половом акте* было ли Вам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single"/>
        </w:rPr>
        <w:t>трудно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сохранять эрекцию д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завершения полового акта?</w:t>
      </w:r>
    </w:p>
    <w:p>
      <w:pPr>
        <w:pStyle w:val="Normal"/>
        <w:shd w:fill="FFFFFF" w:val="clear"/>
        <w:spacing w:lineRule="exact" w:line="230"/>
        <w:ind w:left="24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Пожалуйста, отметьте только один ответ, поставив галочку [^]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 w:before="230" w:after="0"/>
        <w:ind w:left="24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Не пытался совершить половой акт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Чрезвычайно тру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тру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6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Тру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Немного трудноват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трудно</w:t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230"/>
        <w:ind w:left="247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627" w:right="40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16"/>
          <w:szCs w:val="16"/>
        </w:rPr>
        <w:t>*       Половой акт: определяется как введение полового члена во влагалище.</w:t>
      </w:r>
    </w:p>
    <w:p>
      <w:pPr>
        <w:pStyle w:val="Normal"/>
        <w:shd w:fill="FFFFFF" w:val="clear"/>
        <w:spacing w:lineRule="exact" w:line="173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     Сенсуальные действия; включают в себя половой акт, ласки, предшествующие половому акту, и мастурбацию.</w:t>
      </w:r>
    </w:p>
    <w:p>
      <w:pPr>
        <w:pStyle w:val="Normal"/>
        <w:shd w:fill="FFFFFF" w:val="clear"/>
        <w:spacing w:lineRule="exact" w:line="173"/>
        <w:ind w:left="7" w:hanging="0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*   Эякуляция; 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lineRule="exact" w:line="173"/>
        <w:ind w:left="7" w:hanging="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****  Сексуальная стимуляция: включает в себя такие действия, как эротические игры с сексуальным партнером, просмотр</w:t>
      </w:r>
    </w:p>
    <w:p>
      <w:pPr>
        <w:pStyle w:val="Normal"/>
        <w:shd w:fill="FFFFFF" w:val="clear"/>
        <w:spacing w:lineRule="exact" w:line="173"/>
        <w:jc w:val="both"/>
        <w:rPr>
          <w:sz w:val="16"/>
          <w:szCs w:val="16"/>
        </w:rPr>
      </w:pPr>
      <w:r>
        <w:rPr>
          <w:rFonts w:eastAsia="Arial"/>
          <w:color w:val="000000"/>
          <w:spacing w:val="-6"/>
          <w:sz w:val="16"/>
          <w:szCs w:val="16"/>
        </w:rPr>
        <w:t xml:space="preserve">         </w:t>
      </w:r>
      <w:r>
        <w:rPr>
          <w:color w:val="000000"/>
          <w:spacing w:val="-6"/>
          <w:sz w:val="16"/>
          <w:szCs w:val="16"/>
        </w:rPr>
        <w:t>эротических фильмов, фотографий, рисунков и тл.</w:t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626" w:after="0"/>
        <w:ind w:left="2455" w:hanging="66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6.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 сколько Вы сделали  попыток (успешных и безуспешных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совершить половой акт*?</w:t>
      </w:r>
    </w:p>
    <w:p>
      <w:pPr>
        <w:pStyle w:val="Normal"/>
        <w:shd w:fill="FFFFFF" w:val="clear"/>
        <w:spacing w:lineRule="exact" w:line="216" w:before="22" w:after="0"/>
        <w:ind w:left="245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Пожалуйста, отметьте только один ответ, поставив галочку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}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381" w:leader="dot"/>
        </w:tabs>
        <w:spacing w:lineRule="exact" w:line="238" w:before="216" w:after="0"/>
        <w:ind w:left="24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Не пыталс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8"/>
        <w:ind w:left="246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3"/>
          <w:sz w:val="24"/>
          <w:szCs w:val="24"/>
        </w:rPr>
        <w:t>1-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попыт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□</w:t>
      </w:r>
    </w:p>
    <w:p>
      <w:pPr>
        <w:pStyle w:val="Normal"/>
        <w:shd w:fill="FFFFFF" w:val="clear"/>
        <w:tabs>
          <w:tab w:val="clear" w:pos="720"/>
          <w:tab w:val="left" w:pos="8374" w:leader="dot"/>
        </w:tabs>
        <w:spacing w:lineRule="exact" w:line="238"/>
        <w:ind w:left="244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9"/>
          <w:sz w:val="24"/>
          <w:szCs w:val="24"/>
        </w:rPr>
        <w:t>3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пыт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74" w:leader="dot"/>
        </w:tabs>
        <w:spacing w:lineRule="exact" w:line="238"/>
        <w:ind w:left="24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5 - 6 попыто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74" w:leader="dot"/>
        </w:tabs>
        <w:spacing w:lineRule="exact" w:line="238"/>
        <w:ind w:left="244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1"/>
          <w:sz w:val="24"/>
          <w:szCs w:val="24"/>
        </w:rPr>
        <w:t>7-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попыто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74" w:leader="dot"/>
        </w:tabs>
        <w:spacing w:lineRule="exact" w:line="238"/>
        <w:ind w:left="244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11 и более попыток...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23" w:before="446" w:after="0"/>
        <w:ind w:left="2419" w:hanging="65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 xml:space="preserve"> при попытках совершить поповой акт как часто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8"/>
          <w:sz w:val="24"/>
          <w:szCs w:val="24"/>
        </w:rPr>
        <w:t xml:space="preserve">Вы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4"/>
          <w:szCs w:val="24"/>
        </w:rPr>
        <w:t>был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удовлетворены?</w:t>
      </w:r>
    </w:p>
    <w:p>
      <w:pPr>
        <w:pStyle w:val="Normal"/>
        <w:shd w:fill="FFFFFF" w:val="clear"/>
        <w:spacing w:lineRule="exact" w:line="223" w:before="7" w:after="0"/>
        <w:ind w:left="2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Пожалуйста, отметьте только один ответ, поставив гал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359" w:leader="dot"/>
        </w:tabs>
        <w:spacing w:before="245" w:after="0"/>
        <w:ind w:left="2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е пытался совершить половой ак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59" w:leader="dot"/>
        </w:tabs>
        <w:spacing w:lineRule="exact" w:line="230"/>
        <w:ind w:left="24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66" w:leader="dot"/>
        </w:tabs>
        <w:spacing w:lineRule="exact" w:line="230" w:before="7" w:after="0"/>
        <w:ind w:left="2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66" w:leader="dot"/>
        </w:tabs>
        <w:spacing w:lineRule="exact" w:line="230"/>
        <w:ind w:left="24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59" w:leader="dot"/>
        </w:tabs>
        <w:spacing w:lineRule="exact" w:line="230"/>
        <w:ind w:left="24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59" w:leader="dot"/>
        </w:tabs>
        <w:spacing w:lineRule="exact" w:line="230"/>
        <w:ind w:left="2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23" w:before="432" w:after="0"/>
        <w:ind w:left="2419" w:hanging="65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4"/>
          <w:szCs w:val="24"/>
        </w:rPr>
        <w:t xml:space="preserve"> насколько сильное удовольствие Вы получали от полового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акта*?</w:t>
      </w:r>
    </w:p>
    <w:p>
      <w:pPr>
        <w:pStyle w:val="Normal"/>
        <w:shd w:fill="FFFFFF" w:val="clear"/>
        <w:spacing w:lineRule="exact" w:line="223"/>
        <w:ind w:left="24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Пожалуйста, отметьте только один ответ, поставив галочку {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]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230" w:before="223" w:after="0"/>
        <w:ind w:left="24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е было половых ак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45" w:leader="dot"/>
        </w:tabs>
        <w:spacing w:lineRule="exact" w:line="230"/>
        <w:ind w:left="241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Очень большое удовольств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230"/>
        <w:ind w:left="24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 xml:space="preserve">Большое удовольств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4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Среднее удовольств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ебольшое удовольств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Не получал удовольств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*       Половой акт: определяется как введение полового члена во влагалище.</w:t>
      </w:r>
    </w:p>
    <w:p>
      <w:pPr>
        <w:pStyle w:val="Normal"/>
        <w:shd w:fill="FFFFFF" w:val="clear"/>
        <w:spacing w:lineRule="exact" w:line="173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     Сенсуальные действия; включают в себя половой акт, ласки, предшествующие половому акту, и мастурбацию.</w:t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*   Эякуляция; 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****  Сексуальная стимуляция: включает в себя такие действия, как эротические игры с сексуальным партнером, просмотр</w:t>
      </w:r>
    </w:p>
    <w:p>
      <w:pPr>
        <w:pStyle w:val="Normal"/>
        <w:shd w:fill="FFFFFF" w:val="clear"/>
        <w:spacing w:lineRule="exact" w:line="173"/>
        <w:rPr>
          <w:sz w:val="16"/>
          <w:szCs w:val="16"/>
        </w:rPr>
      </w:pPr>
      <w:r>
        <w:rPr>
          <w:rFonts w:eastAsia="Arial"/>
          <w:color w:val="000000"/>
          <w:spacing w:val="-6"/>
          <w:sz w:val="16"/>
          <w:szCs w:val="16"/>
        </w:rPr>
        <w:t xml:space="preserve">         </w:t>
      </w:r>
      <w:r>
        <w:rPr>
          <w:color w:val="000000"/>
          <w:spacing w:val="-6"/>
          <w:sz w:val="16"/>
          <w:szCs w:val="16"/>
        </w:rPr>
        <w:t>эротических фильмов, фотографий, рисунков и тл.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spacing w:lineRule="exact" w:line="230" w:before="922" w:after="0"/>
        <w:ind w:left="2513" w:hanging="6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при сексуальной стимуляции****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половом акте* как часто у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Вас была эякуляция***?</w:t>
      </w:r>
    </w:p>
    <w:p>
      <w:pPr>
        <w:pStyle w:val="Normal"/>
        <w:shd w:fill="FFFFFF" w:val="clear"/>
        <w:spacing w:lineRule="exact" w:line="230"/>
        <w:ind w:left="2534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3"/>
          <w:w w:val="8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87"/>
          <w:sz w:val="24"/>
          <w:szCs w:val="24"/>
        </w:rPr>
        <w:t xml:space="preserve">Пожалуйста, отметьте только один ответ, поставив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87"/>
          <w:sz w:val="24"/>
          <w:szCs w:val="24"/>
        </w:rPr>
        <w:t>галочку [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8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87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87"/>
          <w:sz w:val="24"/>
          <w:szCs w:val="24"/>
        </w:rPr>
        <w:t xml:space="preserve">в соответствующей </w:t>
      </w:r>
    </w:p>
    <w:p>
      <w:pPr>
        <w:pStyle w:val="Normal"/>
        <w:shd w:fill="FFFFFF" w:val="clear"/>
        <w:spacing w:lineRule="exact" w:line="230"/>
        <w:ind w:left="2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3"/>
          <w:w w:val="87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0"/>
          <w:w w:val="87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453" w:leader="dot"/>
        </w:tabs>
        <w:spacing w:lineRule="exact" w:line="230" w:before="230" w:after="0"/>
        <w:ind w:left="252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Ни сексуальной стимуляции, ни полового акта не был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230"/>
        <w:ind w:left="2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230"/>
        <w:ind w:left="252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352" w:leader="dot"/>
        </w:tabs>
        <w:spacing w:lineRule="exact" w:line="230"/>
        <w:ind w:left="25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230"/>
        <w:ind w:left="252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230"/>
        <w:ind w:left="23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.   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513" w:leader="none"/>
        </w:tabs>
        <w:spacing w:lineRule="exact" w:line="230" w:before="432" w:after="0"/>
        <w:ind w:left="2513" w:hanging="6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при сексуальной стимуляции****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половом акте* как часто Вы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спытывали оргазм, сопровождавшийся или не сопровождавшийся эякуляцией***?</w:t>
        <w:br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7"/>
          <w:sz w:val="24"/>
          <w:szCs w:val="24"/>
        </w:rPr>
        <w:t xml:space="preserve">Пожалуйста, отметьте только один ответ, постави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87"/>
          <w:sz w:val="24"/>
          <w:szCs w:val="24"/>
        </w:rPr>
        <w:t>галочку [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8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87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4"/>
          <w:w w:val="87"/>
          <w:sz w:val="24"/>
          <w:szCs w:val="24"/>
        </w:rPr>
        <w:t xml:space="preserve">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9"/>
          <w:w w:val="87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438" w:leader="dot"/>
        </w:tabs>
        <w:spacing w:lineRule="exact" w:line="230" w:before="223" w:after="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Ни сексуальной стимуляции, ни полового акта не был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5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всегда или все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Часто (гораздо чащ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Иногда (примерно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</w:rPr>
        <w:t>Изредка (гораздо реже, чем в половине случаев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lineRule="exact" w:line="230"/>
        <w:ind w:left="252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Почти никогда или никог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left="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*       Половой акт: определяется как введение полового члена во влагалище.</w:t>
      </w:r>
    </w:p>
    <w:p>
      <w:pPr>
        <w:pStyle w:val="Normal"/>
        <w:shd w:fill="FFFFFF" w:val="clear"/>
        <w:spacing w:lineRule="exact" w:line="173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     Сенсуальные действия; включают в себя половой акт, ласки, предшествующие половому акту, и мастурбацию.</w:t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***   Эякуляция; 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lineRule="exact" w:line="173"/>
        <w:ind w:left="7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****  Сексуальная стимуляция: включает в себя такие действия, как эротические игры с сексуальным партнером, просмотр</w:t>
      </w:r>
    </w:p>
    <w:p>
      <w:pPr>
        <w:pStyle w:val="Normal"/>
        <w:shd w:fill="FFFFFF" w:val="clear"/>
        <w:spacing w:lineRule="exact" w:line="173"/>
        <w:rPr>
          <w:sz w:val="16"/>
          <w:szCs w:val="16"/>
        </w:rPr>
      </w:pPr>
      <w:r>
        <w:rPr>
          <w:rFonts w:eastAsia="Arial"/>
          <w:color w:val="000000"/>
          <w:spacing w:val="-6"/>
          <w:sz w:val="16"/>
          <w:szCs w:val="16"/>
        </w:rPr>
        <w:t xml:space="preserve">         </w:t>
      </w:r>
      <w:r>
        <w:rPr>
          <w:color w:val="000000"/>
          <w:spacing w:val="-6"/>
          <w:sz w:val="16"/>
          <w:szCs w:val="16"/>
        </w:rPr>
        <w:t>эротических фильмов, фотографий, рисунков и тл.</w:t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31" w:leader="dot"/>
        </w:tabs>
        <w:spacing w:lineRule="exact" w:line="230"/>
        <w:ind w:left="2513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562" w:after="0"/>
        <w:ind w:left="18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едующих двух вопросах спрашивается о сексуальном желании. Давайте определи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ксуальное желание как чувство, которое может включать в себя желание занима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ксом (например, заняться мастурбацией или совершить половой акт*), сексу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сли, или ощущение разочарованности, связанное с отсутствием секса.</w:t>
      </w:r>
    </w:p>
    <w:p>
      <w:pPr>
        <w:pStyle w:val="Normal"/>
        <w:shd w:fill="FFFFFF" w:val="clear"/>
        <w:spacing w:before="446" w:after="0"/>
        <w:ind w:left="188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8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ак часто Вы испытывал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суальное жела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?</w:t>
      </w:r>
    </w:p>
    <w:p>
      <w:pPr>
        <w:pStyle w:val="Normal"/>
        <w:shd w:fill="FFFFFF" w:val="clear"/>
        <w:spacing w:lineRule="exact" w:line="223" w:before="22" w:after="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Пожалуйста, отметьте только один ответ, поставив галочку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] в соответствую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1"/>
          <w:sz w:val="24"/>
          <w:szCs w:val="24"/>
        </w:rPr>
        <w:t>клетке,</w:t>
      </w:r>
    </w:p>
    <w:p>
      <w:pPr>
        <w:pStyle w:val="Normal"/>
        <w:shd w:fill="FFFFFF" w:val="clear"/>
        <w:spacing w:lineRule="exact" w:line="230" w:before="238" w:after="0"/>
        <w:ind w:left="251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 xml:space="preserve">Почти всегда или всегда 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3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Часто 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 □</w:t>
      </w:r>
    </w:p>
    <w:p>
      <w:pPr>
        <w:pStyle w:val="Normal"/>
        <w:shd w:fill="FFFFFF" w:val="clear"/>
        <w:spacing w:lineRule="exact" w:line="23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Иногда. ...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3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Изредка .................................................................................................... ..... 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30" w:before="7" w:after="0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 xml:space="preserve">Почти никогда или никогда 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before="446" w:after="0"/>
        <w:ind w:left="186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1 2.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как бы Вы оценили степень Ваш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 xml:space="preserve">сексуального     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u w:val="single"/>
        </w:rPr>
        <w:t>желания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23" w:before="22" w:after="0"/>
        <w:ind w:left="24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Пожалуйста, отметьте только один ответ, поставив гал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1"/>
          <w:sz w:val="24"/>
          <w:szCs w:val="24"/>
        </w:rPr>
        <w:t>клетке.</w:t>
      </w:r>
    </w:p>
    <w:p>
      <w:pPr>
        <w:pStyle w:val="Normal"/>
        <w:shd w:fill="FFFFFF" w:val="clear"/>
        <w:spacing w:lineRule="exact" w:line="223" w:before="238" w:after="0"/>
        <w:ind w:left="24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Очень высокая 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23"/>
        <w:ind w:left="2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Высокая 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23"/>
        <w:ind w:left="24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  <w:t xml:space="preserve">Средняя ................ ; 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4"/>
          <w:szCs w:val="24"/>
        </w:rPr>
        <w:t xml:space="preserve">Низкая .............................................................. , ..................................................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ind w:left="24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Очень низкая или влечение отсутствует……………………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338" w:leader="dot"/>
        </w:tabs>
        <w:spacing w:lineRule="exact" w:line="230"/>
        <w:ind w:left="239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b w:val="false"/>
          <w:b w:val="false"/>
          <w:bCs w:val="false"/>
          <w:color w:val="000000"/>
          <w:spacing w:val="-5"/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  <w:t xml:space="preserve">*        Половой </w:t>
      </w:r>
      <w:r>
        <w:rPr>
          <w:color w:val="000000"/>
          <w:spacing w:val="-5"/>
          <w:sz w:val="16"/>
          <w:szCs w:val="16"/>
        </w:rPr>
        <w:t>акт: определяется как введение полового члена во влагалище.</w:t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**      Сенсуальные </w:t>
      </w:r>
      <w:r>
        <w:rPr>
          <w:color w:val="000000"/>
          <w:sz w:val="16"/>
          <w:szCs w:val="16"/>
        </w:rPr>
        <w:t>действия: включают в себя половой акт, ласки, предшествующие половому акту, и мастурбацию,</w:t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***     Эякуляция: 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lineRule="exact" w:line="173"/>
        <w:ind w:left="7" w:firstLine="713"/>
        <w:rPr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****   Сенсуальная </w:t>
      </w:r>
      <w:r>
        <w:rPr>
          <w:color w:val="000000"/>
          <w:sz w:val="16"/>
          <w:szCs w:val="16"/>
        </w:rPr>
        <w:t>стимуляция: включает в себя такие действия, как эротические игры с сексуальным партнером, просмотр</w:t>
      </w:r>
    </w:p>
    <w:p>
      <w:pPr>
        <w:pStyle w:val="Normal"/>
        <w:shd w:fill="FFFFFF" w:val="clear"/>
        <w:spacing w:lineRule="exact" w:line="173"/>
        <w:ind w:left="14" w:firstLine="706"/>
        <w:rPr>
          <w:sz w:val="16"/>
          <w:szCs w:val="16"/>
        </w:rPr>
      </w:pPr>
      <w:r>
        <w:rPr>
          <w:rFonts w:eastAsia="Arial"/>
          <w:color w:val="000000"/>
          <w:spacing w:val="4"/>
          <w:sz w:val="16"/>
          <w:szCs w:val="16"/>
        </w:rPr>
        <w:t xml:space="preserve">        </w:t>
      </w:r>
      <w:r>
        <w:rPr>
          <w:color w:val="000000"/>
          <w:spacing w:val="4"/>
          <w:sz w:val="16"/>
          <w:szCs w:val="16"/>
        </w:rPr>
        <w:t>эротических фильмов, фотографий, рисунков и т,п,</w:t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627" w:right="403" w:gutter="0" w:header="0" w:top="1084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30" w:before="454" w:after="0"/>
        <w:ind w:left="2311" w:hanging="6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13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За  последние  4 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 насколько  Вы  были удовлетворены  своей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сексуальной жизнью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</w:rPr>
        <w:t xml:space="preserve"> в целом?</w:t>
      </w:r>
    </w:p>
    <w:p>
      <w:pPr>
        <w:pStyle w:val="Normal"/>
        <w:shd w:fill="FFFFFF" w:val="clear"/>
        <w:spacing w:lineRule="exact" w:line="230"/>
        <w:ind w:left="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Пожалуйста, отметьте только один ответ, поставив галочку 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] 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8" w:before="216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8" w:leader="dot"/>
        </w:tabs>
        <w:spacing w:lineRule="exact" w:line="238"/>
        <w:ind w:left="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Относительно 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8" w:leader="dot"/>
        </w:tabs>
        <w:spacing w:lineRule="exact" w:line="238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Где-то между удовлетворен и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8" w:leader="dot"/>
        </w:tabs>
        <w:spacing w:lineRule="exact" w:line="238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Относительно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8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30" w:before="432" w:after="0"/>
        <w:ind w:left="2311" w:hanging="6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4"/>
          <w:szCs w:val="24"/>
        </w:rPr>
        <w:t>1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За    последние    4    недел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   насколько    Вы    были    удовлетворены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сексу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отношениями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со своим сексуальным партнером?</w:t>
      </w:r>
    </w:p>
    <w:p>
      <w:pPr>
        <w:pStyle w:val="Normal"/>
        <w:shd w:fill="FFFFFF" w:val="clear"/>
        <w:spacing w:lineRule="exact" w:line="230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Пожалуйста, отметьте только один ответ, поставив гал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 xml:space="preserve">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3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before="223" w:after="0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before="14" w:after="0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Относительно 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8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</w:rPr>
        <w:t>Где-то между удовлетворен и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8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Относительно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8"/>
        <w:ind w:left="2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неудовлетвор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30" w:before="410" w:after="0"/>
        <w:ind w:left="2311" w:hanging="6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>1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 последние 4 недел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ак бы Вы оценили степен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веренно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, что Вы может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достичь и удержать эрекцию?</w:t>
      </w:r>
    </w:p>
    <w:p>
      <w:pPr>
        <w:pStyle w:val="Normal"/>
        <w:shd w:fill="FFFFFF" w:val="clear"/>
        <w:spacing w:lineRule="exact" w:line="230"/>
        <w:ind w:left="2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Пожалуйста, отметьте только один ответ, поставив галочку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  <w:lang w:val="de-DE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]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2"/>
          <w:sz w:val="24"/>
          <w:szCs w:val="24"/>
        </w:rPr>
        <w:t xml:space="preserve">в соответствующей ему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2"/>
          <w:sz w:val="24"/>
          <w:szCs w:val="24"/>
        </w:rPr>
        <w:t>клетке.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0" w:before="223" w:after="0"/>
        <w:ind w:left="2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высок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Высок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</w:rPr>
        <w:t>Средня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0"/>
        <w:ind w:left="231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</w:rPr>
        <w:t>Низк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51" w:leader="dot"/>
        </w:tabs>
        <w:spacing w:lineRule="exact" w:line="230"/>
        <w:ind w:left="231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Очень низк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44" w:leader="dot"/>
        </w:tabs>
        <w:spacing w:lineRule="exact" w:line="230"/>
        <w:ind w:left="2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b w:val="false"/>
          <w:bCs w:val="false"/>
          <w:color w:val="000000"/>
          <w:spacing w:val="-5"/>
          <w:sz w:val="16"/>
          <w:szCs w:val="16"/>
        </w:rPr>
        <w:t xml:space="preserve">*        Половой </w:t>
      </w:r>
      <w:r>
        <w:rPr>
          <w:color w:val="000000"/>
          <w:spacing w:val="-5"/>
          <w:sz w:val="16"/>
          <w:szCs w:val="16"/>
        </w:rPr>
        <w:t>акт: определяется как введение полового члена во влагалище.</w:t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**      Сенсуальные </w:t>
      </w:r>
      <w:r>
        <w:rPr>
          <w:color w:val="000000"/>
          <w:sz w:val="16"/>
          <w:szCs w:val="16"/>
        </w:rPr>
        <w:t>действия: включают в себя половой акт, ласки, предшествующие половому акту, и мастурбацию,</w:t>
      </w:r>
    </w:p>
    <w:p>
      <w:pPr>
        <w:pStyle w:val="Normal"/>
        <w:shd w:fill="FFFFFF" w:val="clear"/>
        <w:spacing w:lineRule="exact" w:line="173"/>
        <w:ind w:firstLine="72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***     Эякуляция: определяется как выброс спермы из полового члена (или таковое ощущение).</w:t>
      </w:r>
    </w:p>
    <w:p>
      <w:pPr>
        <w:pStyle w:val="Normal"/>
        <w:shd w:fill="FFFFFF" w:val="clear"/>
        <w:spacing w:lineRule="exact" w:line="173"/>
        <w:ind w:left="7" w:firstLine="713"/>
        <w:rPr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****   Сенсуальная </w:t>
      </w:r>
      <w:r>
        <w:rPr>
          <w:color w:val="000000"/>
          <w:sz w:val="16"/>
          <w:szCs w:val="16"/>
        </w:rPr>
        <w:t>стимуляция: включает в себя такие действия, как эротические игры с сексуальным партнером, просмотр</w:t>
      </w:r>
    </w:p>
    <w:p>
      <w:pPr>
        <w:pStyle w:val="Normal"/>
        <w:shd w:fill="FFFFFF" w:val="clear"/>
        <w:spacing w:lineRule="exact" w:line="173"/>
        <w:ind w:left="14" w:firstLine="706"/>
        <w:rPr>
          <w:sz w:val="16"/>
          <w:szCs w:val="16"/>
        </w:rPr>
      </w:pPr>
      <w:r>
        <w:rPr>
          <w:rFonts w:eastAsia="Arial"/>
          <w:color w:val="000000"/>
          <w:spacing w:val="4"/>
          <w:sz w:val="16"/>
          <w:szCs w:val="16"/>
        </w:rPr>
        <w:t xml:space="preserve">        </w:t>
      </w:r>
      <w:r>
        <w:rPr>
          <w:color w:val="000000"/>
          <w:spacing w:val="4"/>
          <w:sz w:val="16"/>
          <w:szCs w:val="16"/>
        </w:rPr>
        <w:t>эротических фильмов, фотографий, рисунков и т,п,</w:t>
      </w:r>
    </w:p>
    <w:p>
      <w:pPr>
        <w:pStyle w:val="Normal"/>
        <w:shd w:fill="FFFFFF" w:val="clear"/>
        <w:tabs>
          <w:tab w:val="clear" w:pos="720"/>
          <w:tab w:val="left" w:pos="3319" w:leader="dot"/>
          <w:tab w:val="left" w:pos="6566" w:leader="dot"/>
        </w:tabs>
        <w:spacing w:lineRule="exact" w:line="230"/>
        <w:ind w:left="6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continuous"/>
      <w:pgSz w:w="11906" w:h="16838"/>
      <w:pgMar w:left="627" w:right="403" w:gutter="0" w:header="0" w:top="10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1:00Z</dcterms:created>
  <dc:creator>Павел</dc:creator>
  <dc:description/>
  <cp:keywords/>
  <dc:language>en-US</dc:language>
  <cp:lastModifiedBy>Pavel Rasner</cp:lastModifiedBy>
  <dcterms:modified xsi:type="dcterms:W3CDTF">2009-03-26T19:11:00Z</dcterms:modified>
  <cp:revision>2</cp:revision>
  <dc:subject/>
  <dc:title>УТОВКЗНЕЕТ (ОШЕ) Н60-МС-1Л/Е1 Раде 1 от 6</dc:title>
</cp:coreProperties>
</file>