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ала колическтвенной оценки мужской копулятивной функции.</w:t>
      </w:r>
    </w:p>
    <w:p>
      <w:pPr>
        <w:pStyle w:val="Normal"/>
        <w:rPr>
          <w:lang w:val="ru-RU"/>
        </w:rPr>
      </w:pPr>
      <w:r>
        <w:rPr>
          <w:lang w:val="ru-RU"/>
        </w:rPr>
        <w:t>Возраст: (пациент вводит свой возрас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440"/>
        <w:gridCol w:w="1440"/>
        <w:gridCol w:w="16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ктвенная оц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Как часто возникало желание иметь половое сношение (независимо от эрекции)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возни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4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чти ежесу-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суто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 Как часто возникали спонтанные (не связанные с половой активностью) эрекции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возник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суточно многократ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Когда последний раз совершали или были способны совершить повторное половое сношение в течение сут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возрас-те от 25 до 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возрас-те от 35 до 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-бен в настоя-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ю эпизод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-кую постоян-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 Какое настроение перед сношением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-за страха неудачи попыток не предприни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-за неуверенности ищу предлог уклониться от с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ывал неуверенность, но от попыток не уклоня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уверенности почти не испыты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уверенности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ько жду насла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 Сколько попыток половых сношений удались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 о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полови-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полови-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авляющее больш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, за редким исклю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 Какова была эрекция при половых сношениях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о-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большинстве случаев была недостаточной для введения полового члена, пропадала перед введением или вовремя с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ля её возникновения требовалась активная стимуляция, была неполной, но обычно достаточной для с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ыла иногда неполной, но вполне достаточной для с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ыла полной за редким исклю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да была пол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Какова была продолжительность половых сношений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льзя определить из-за отсутствия семяизвержения при сно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ее 15 мин (непрекращающиеся фрикции) или несколько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вно излишняя или около 3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лишняя или около 3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3 до 6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гу её регулирова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 Каким было семяизвержение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но отсутствовало при сно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упало не при каждом сно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о интенсивным (вытекание эякулята) или болезне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ренно интенсив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нси-в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йне интенсивны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 Каким был оргазм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овал при семяизвер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упал не при каждом семяизвер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о интенсив-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ренно интенсив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нсив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йне интенсивны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 Сколько завершенных(независимо от их качества) половых сношений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 од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1 до 3 р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4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суто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 Сколько произошло семяизвержений (при сношении, поллюции, ананизме и др.)?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 од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1 до 3 р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6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суточно одно или нескольк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 Как давно существует расстройство половой функ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начала полов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0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1 года до 1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отмечаю существенного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отмечаю какого-либо рас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 задумывался о возможности расстро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 Как Вы оцениваете свою половую функцию в течение последнего месяц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остью отсутство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ошо-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- в течение последнего месяц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4173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2:00Z</dcterms:created>
  <dc:creator>Stanislav</dc:creator>
  <dc:description/>
  <cp:keywords/>
  <dc:language>en-US</dc:language>
  <cp:lastModifiedBy>Pavel Rasner</cp:lastModifiedBy>
  <dcterms:modified xsi:type="dcterms:W3CDTF">2009-03-26T19:02:00Z</dcterms:modified>
  <cp:revision>2</cp:revision>
  <dc:subject/>
  <dc:title>Шкала колическтвенной оценки мужской копулятивной функции</dc:title>
</cp:coreProperties>
</file>