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UCLA/RAND Prostate Cancer Problem Index: Incontinence Question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тветьте, пожалуйста, на вопрос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чение последних 4 недель как часто вы теряли мочу?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день</w:t>
              <w:tab/>
              <w:tab/>
              <w:tab/>
              <w:tab/>
              <w:t>0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 раза в неделю</w:t>
              <w:tab/>
              <w:tab/>
              <w:tab/>
              <w:t>33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 чем, раз в неделю</w:t>
              <w:tab/>
              <w:tab/>
              <w:tab/>
              <w:t>67</w:t>
            </w:r>
          </w:p>
          <w:p>
            <w:pPr>
              <w:pStyle w:val="Normal"/>
              <w:autoSpaceDE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разу</w:t>
              <w:tab/>
              <w:tab/>
              <w:tab/>
              <w:tab/>
              <w:tab/>
              <w:t>100</w:t>
            </w:r>
          </w:p>
          <w:p>
            <w:pPr>
              <w:pStyle w:val="Normal"/>
              <w:autoSpaceDE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о из перечисленного наиболее точно характеризует уровень контроля Вами мочеотделения в течение последних 4 недель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о возможности контролировать</w:t>
              <w:tab/>
              <w:t>0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е подтекание мочи</w:t>
              <w:tab/>
              <w:tab/>
              <w:tab/>
              <w:t>33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зодически подтекание мочи</w:t>
              <w:tab/>
              <w:tab/>
              <w:t>67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контроль</w:t>
              <w:tab/>
              <w:tab/>
              <w:tab/>
              <w:tab/>
              <w:t>100</w:t>
            </w:r>
          </w:p>
          <w:p>
            <w:pPr>
              <w:pStyle w:val="Normal"/>
              <w:autoSpaceDE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 прокладок в день вы обычно использовали последние 4 недели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 более</w:t>
              <w:tab/>
              <w:tab/>
              <w:tab/>
              <w:tab/>
              <w:tab/>
              <w:t>0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 в день</w:t>
              <w:tab/>
              <w:tab/>
              <w:tab/>
              <w:tab/>
              <w:t>5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колько большой проблемой для Вас было подтекание мочи или промокание нижнего белья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блема</w:t>
              <w:tab/>
              <w:tab/>
              <w:tab/>
              <w:tab/>
              <w:t>100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ебольшая</w:t>
              <w:tab/>
              <w:tab/>
              <w:tab/>
              <w:tab/>
              <w:t>75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ольшая </w:t>
              <w:tab/>
              <w:tab/>
              <w:tab/>
              <w:tab/>
              <w:t>50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е неудобство </w:t>
              <w:tab/>
              <w:tab/>
              <w:tab/>
              <w:t>25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ьезная проблема</w:t>
              <w:tab/>
              <w:tab/>
              <w:tab/>
              <w:t>0</w:t>
            </w:r>
          </w:p>
          <w:p>
            <w:pPr>
              <w:pStyle w:val="Normal"/>
              <w:autoSpaceDE w:val="false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бщем, насколько большой проблемой было для Вас мочеиспускание в последние 4 недели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блема</w:t>
              <w:tab/>
              <w:tab/>
              <w:tab/>
              <w:tab/>
              <w:t>100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небольшая</w:t>
              <w:tab/>
              <w:tab/>
              <w:tab/>
              <w:tab/>
              <w:t>75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ольшая </w:t>
              <w:tab/>
              <w:tab/>
              <w:tab/>
              <w:tab/>
              <w:t>50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ительное неудобство </w:t>
              <w:tab/>
              <w:tab/>
              <w:tab/>
              <w:t>25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ьезная проблема</w:t>
              <w:tab/>
              <w:tab/>
              <w:tab/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ма баллов: 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248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4:40:00Z</dcterms:created>
  <dc:creator>Yuri Tolkach</dc:creator>
  <dc:description/>
  <cp:keywords/>
  <dc:language>en-US</dc:language>
  <cp:lastModifiedBy>Yuri</cp:lastModifiedBy>
  <dcterms:modified xsi:type="dcterms:W3CDTF">2008-04-24T19:35:00Z</dcterms:modified>
  <cp:revision>3</cp:revision>
  <dc:subject/>
  <dc:title>Таблица 1</dc:title>
</cp:coreProperties>
</file>