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DI -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Ubersa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ushka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ки расстройств мочеиспуск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ли ли Вы у себя наличие следующих симптомов, если «да», то как час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46"/>
        <w:gridCol w:w="1824"/>
        <w:gridCol w:w="1844"/>
        <w:gridCol w:w="182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ра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щенное мочеиспускание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ержание мочи, сопровождающееся императивным позывом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текание мочи, связанное с физической активностью, кашлем, чиханием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текание небольшого количества мочи (по каплям)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удности при опорожнении мочевого пузыря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оль или дискомфорт внизу живота или в области половых органов?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ьшое спасибо за Ваши ответ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умма баллов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DI-6</w:t>
      </w:r>
      <w:r>
        <w:rPr>
          <w:rFonts w:cs="Times New Roman" w:ascii="Times New Roman" w:hAnsi="Times New Roman"/>
          <w:b/>
          <w:sz w:val="36"/>
          <w:szCs w:val="36"/>
        </w:rPr>
        <w:t>: 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41:00Z</dcterms:created>
  <dc:creator>Yuri Tolkach</dc:creator>
  <dc:description/>
  <cp:keywords/>
  <dc:language>en-US</dc:language>
  <cp:lastModifiedBy>Yuri Tolkach</cp:lastModifiedBy>
  <dcterms:modified xsi:type="dcterms:W3CDTF">2007-05-13T14:41:00Z</dcterms:modified>
  <cp:revision>2</cp:revision>
  <dc:subject/>
  <dc:title/>
</cp:coreProperties>
</file>